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980" w:right="559" w:firstLine="70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10980" w:right="559" w:firstLine="70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тверджено наказом Фонду</w:t>
      </w:r>
    </w:p>
    <w:p>
      <w:pPr>
        <w:pStyle w:val="Heading"/>
        <w:ind w:left="11520" w:right="559" w:hanging="0"/>
        <w:jc w:val="left"/>
        <w:rPr/>
      </w:pPr>
      <w:r>
        <w:rPr>
          <w:b w:val="false"/>
          <w:sz w:val="18"/>
          <w:szCs w:val="18"/>
        </w:rPr>
        <w:t xml:space="preserve">від       </w:t>
      </w:r>
      <w:r>
        <w:rPr>
          <w:b w:val="false"/>
          <w:sz w:val="18"/>
          <w:szCs w:val="18"/>
          <w:lang w:val="ru-RU"/>
        </w:rPr>
        <w:t xml:space="preserve">                                             </w:t>
      </w:r>
      <w:r>
        <w:rPr>
          <w:b w:val="false"/>
          <w:sz w:val="18"/>
          <w:szCs w:val="18"/>
        </w:rPr>
        <w:t xml:space="preserve"> № </w:t>
      </w:r>
    </w:p>
    <w:p>
      <w:pPr>
        <w:pStyle w:val="Heading"/>
        <w:ind w:left="12558" w:hanging="0"/>
        <w:jc w:val="left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ів приватизації,  повернених   в  державну та комунальну власність,  які підлягають  подальшому продажу</w:t>
      </w:r>
    </w:p>
    <w:p>
      <w:pPr>
        <w:pStyle w:val="Normal"/>
        <w:jc w:val="center"/>
        <w:rPr/>
      </w:pPr>
      <w:r>
        <w:rPr>
          <w:lang w:val="uk-UA"/>
        </w:rPr>
        <w:t>(станом на 22.04.14</w:t>
      </w:r>
      <w:r>
        <w:rPr/>
        <w:t>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52"/>
        <w:gridCol w:w="65"/>
        <w:gridCol w:w="1003"/>
        <w:gridCol w:w="29"/>
        <w:gridCol w:w="45"/>
        <w:gridCol w:w="18"/>
        <w:gridCol w:w="2714"/>
        <w:gridCol w:w="33"/>
        <w:gridCol w:w="53"/>
        <w:gridCol w:w="15"/>
        <w:gridCol w:w="10"/>
        <w:gridCol w:w="775"/>
        <w:gridCol w:w="26"/>
        <w:gridCol w:w="9"/>
        <w:gridCol w:w="6"/>
        <w:gridCol w:w="707"/>
        <w:gridCol w:w="751"/>
        <w:gridCol w:w="9"/>
        <w:gridCol w:w="18"/>
        <w:gridCol w:w="15"/>
        <w:gridCol w:w="8"/>
        <w:gridCol w:w="710"/>
        <w:gridCol w:w="54"/>
        <w:gridCol w:w="14"/>
        <w:gridCol w:w="760"/>
        <w:gridCol w:w="48"/>
        <w:gridCol w:w="9"/>
        <w:gridCol w:w="906"/>
        <w:gridCol w:w="11"/>
        <w:gridCol w:w="12"/>
        <w:gridCol w:w="1232"/>
        <w:gridCol w:w="21"/>
        <w:gridCol w:w="17"/>
        <w:gridCol w:w="24"/>
        <w:gridCol w:w="1158"/>
        <w:gridCol w:w="305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50" w:hanging="10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 дата договору купівлі-продажу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ідприємства, його  місцезнаходження, код ЄДРПОУ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-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 влас-ності об`єкта до привати-зації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р пакета акцій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 пак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ій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сіб продажу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става повернення у  державну   власність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0" w:hanging="10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Перший</w:t>
            </w:r>
          </w:p>
          <w:p>
            <w:pPr>
              <w:pStyle w:val="Normal"/>
              <w:ind w:right="-1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аж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ль-ший продаж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 продаж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ль-ший продаж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 продаж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ль-ший продаж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50" w:hanging="10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9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</w:rPr>
              <w:t>І. ПАКЕТИ АКЦІЙ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318</w:t>
            </w:r>
          </w:p>
          <w:p>
            <w:pPr>
              <w:pStyle w:val="Normal"/>
              <w:ind w:right="-219" w:hanging="16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5.01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Донецький завод хімічних реактивів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5761258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5,0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аж на ФБ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7.09.03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89</w:t>
            </w:r>
          </w:p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0.01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краснолуч-вуглебуд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2016470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49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49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2,0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ind w:right="-11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у 08.07.05</w:t>
            </w:r>
          </w:p>
          <w:p>
            <w:pPr>
              <w:pStyle w:val="Normal"/>
              <w:ind w:right="-11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 заходи з повторног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519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7.09.07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луганські авіалінії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131520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98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98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2,398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6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1.09.10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9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ІІ. ЄДИНІ МАЙНОВІ КОМПЛЕКСИ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50" w:hanging="10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6/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4.03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РТ ІНВЕНТАРНИХ ОБ’ЄКТІВ АВТОЗАПРАВОЧНОЇ СТАНЦІЇ № 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СЕВАСТОПО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007790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8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5.01.09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3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34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2.02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4/100 ЧАСТКИ БУДІВЛІ УНІВЕРМАГ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ар крим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85420400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700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ду 05.07.07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ind w:right="-11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18 14.12.06</w:t>
            </w:r>
          </w:p>
          <w:p>
            <w:pPr>
              <w:pStyle w:val="Normal"/>
              <w:ind w:left="-108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ЛАЗНЯ»ДНІПРОПЕТРО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783530009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           08.08.1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ind w:right="-11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6/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.09.04</w:t>
            </w:r>
          </w:p>
          <w:p>
            <w:pPr>
              <w:pStyle w:val="Normal"/>
              <w:ind w:left="-108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ИНОК НЕФУНКЦІОНУЮЧОЇ ЛАЗН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СЕВАСТОПОЛЬ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1934848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7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8.07.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ind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28 від 29.12.2004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АЗА ВІДПОЧИНКУ «РАССВЕТ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ЯКА ПЕРЕБУВАЄ НА БАЛАНСОВОМУ ОБЛІКУ</w:t>
            </w:r>
            <w:r>
              <w:rPr>
                <w:sz w:val="16"/>
                <w:szCs w:val="16"/>
              </w:rPr>
              <w:t xml:space="preserve"> ВАТ «</w:t>
            </w:r>
            <w:r>
              <w:rPr>
                <w:sz w:val="16"/>
                <w:szCs w:val="16"/>
                <w:lang w:val="uk-UA"/>
              </w:rPr>
              <w:t>ПЕРЕВАЛЬСЬКЕ ШАХТОБУДІВНЕ УПРАВЛІННЯ</w:t>
            </w:r>
            <w:r>
              <w:rPr>
                <w:sz w:val="16"/>
                <w:szCs w:val="16"/>
              </w:rPr>
              <w:t xml:space="preserve">», </w:t>
            </w:r>
            <w:r>
              <w:rPr>
                <w:sz w:val="16"/>
                <w:szCs w:val="16"/>
                <w:lang w:val="uk-UA"/>
              </w:rPr>
              <w:t>ЛУГАНСЬКА ОБЛ.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10070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5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і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суду від 01.12.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9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ІІІ. ОБ’ЄКТИ НЕЗАВЕРШЕНОГО БУДІВНИЦТВА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8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ИЛІЗАЦІЙНА КОТЕЛЬНЯ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04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0,5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у 03.10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НІ МЕРЕЖІ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,2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ду 21.09.05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’єкт повернутий у державну власність. ФДМУ вирішує питання щодо подальших ді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Х КАРБОМІДНОФОРМАЛЬДЕГІДНИХ СМОЛ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09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6,5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у 03.10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4-КПНБ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.12.99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ЄМНІСТЬ ДЛЯ ПОЖЕЖОГАСІННЯ МЕБЛЕВОГО КОМБІНАТУ КДГМК «КРИВОРІЖСТАЛЬ»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НІПРОПЕТРОВСЬКА ОБЛ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43297400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4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уду 21.09.05 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’єкт повернутий у державну власність. ФДМУ вирішує питання щодо подальших дій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ІЗНІЧНІ КОЛІЇ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10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1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у 03.10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’єкт повернутий у державну власність. ФДМУ вирішує питання щодо подальших дій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8.00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КОРПУС №11-12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431396105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62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у 15.14.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вирішує питання щодо можливої передачі об’єкта в комунальну власність територіальної громади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5.01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ЕПО КРИВОРІЗЬКОГО ДП «ТРАНСМАШ»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НІПРОПЕТРОВ-С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028107607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719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2.04.08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95</w:t>
            </w:r>
          </w:p>
          <w:p>
            <w:pPr>
              <w:pStyle w:val="Normal"/>
              <w:ind w:righ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11.01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ДИТЯЧА БАГАТООПЕРАЦІЙ-НА ЛІКАРНЯ З ПОЛІКЛІНІКОЮ НА 420 МІСЦЬ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НІПРОПЕТРОВСЬ-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 xml:space="preserve">5393108003 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482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5.10.04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’єкт повернутий у державну власність. РВ вирішує питання щодо подальших ді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4</w:t>
            </w:r>
          </w:p>
          <w:p>
            <w:pPr>
              <w:pStyle w:val="Normal"/>
              <w:ind w:right="-147" w:hanging="7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1.00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ЖИТЛОВИЙ БУДИНОК №5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48606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укціон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уду 20.05.03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2577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7.98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ОРІВНИК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ДОНЕЦЬКА ОБЛ. </w:t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5195600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5.05.04                 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92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3.00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ІНОТЕАТР НА 500 МІСЦЬ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0118450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5.07.07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0</w:t>
            </w:r>
          </w:p>
          <w:p>
            <w:pPr>
              <w:pStyle w:val="Normal"/>
              <w:ind w:right="-10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11.99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№1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83140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2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6.12.06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11.99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№2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7662507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2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6.12.06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11.99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незавершене будівництво медсанчастина-полікліні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815801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уду 25.07.0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72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5</w:t>
            </w:r>
          </w:p>
          <w:p>
            <w:pPr>
              <w:pStyle w:val="Normal"/>
              <w:ind w:right="-1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1.00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ЖИТЛОВИЙ БУДИНОК №6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4860601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 за методом зниження ціни лота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уду 22.05.03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613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49</w:t>
            </w:r>
          </w:p>
          <w:p>
            <w:pPr>
              <w:pStyle w:val="Normal"/>
              <w:ind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3.01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БУДИНОК АТС (4000 НОМЕРІВ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91141000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5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20.01.05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371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4.00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ЖИТЛОВИЙ БУДИНОК №18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835530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0.04.05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37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4.00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ЖИТЛОВИЙ БУДИНОК №14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8355305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3.10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6.03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СПОРТИВНИЙ КОРПУС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lang w:val="uk-UA"/>
              </w:rPr>
              <w:t>6899120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1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9.02.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>
          <w:trHeight w:val="71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35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0.99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БАЗА УПРАВЛІННЯ ЗРОШУВАЛЬНИХ СИСТЕМ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3874301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9.02.07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45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12.99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ЖИТЛОВИЙ БУДИНОК №1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835531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30.01.08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891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0.99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Реконструкція часовЯрського з-ду «Гідрозалізобетон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Донецька обл.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  <w:lang w:val="uk-UA"/>
              </w:rPr>
              <w:t>103874301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1.07.08 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21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59 22.03.07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ТАДІО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7098606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38" w:hanging="16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9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 xml:space="preserve">Рішення суду 04.03.10 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70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8 31.01.02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МІНІСТРАТИВНИЙ КОРПУС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0006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4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6.11.07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879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Д-5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6.01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О-ЛАБОРАТОРНИЙ КОРПУ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00058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1.07.08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 заходи з повторного продажу.</w:t>
            </w:r>
          </w:p>
        </w:tc>
      </w:tr>
      <w:tr>
        <w:trPr>
          <w:trHeight w:val="71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31</w:t>
            </w:r>
          </w:p>
          <w:p>
            <w:pPr>
              <w:pStyle w:val="Normal"/>
              <w:ind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5.99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ІЛЬНИЧНА ЛІКАРНЯ НА 25 ЛІЖОК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ЖИТОМИРС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8972004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7.08.04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>
          <w:trHeight w:val="66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579 02.06.04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А ЗАБУДОВА БЛОК «МОДУЛЬ» ЖИТОМИРСЬКА ОБЛ.               18042017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.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17.06.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>
          <w:trHeight w:val="66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6 24.03.05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ГЕЛЬНИЙ ЗАВОД ЖИТОМИР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51004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4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0.10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>
          <w:trHeight w:val="71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98 14.09.05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ЖИТОМИР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53008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11.07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798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65 02.11.00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ННО-ПРАЛЬНИЙ КОМБІНА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ОМИР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4019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0,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6.09.07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798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</w:t>
            </w:r>
            <w:r>
              <w:rPr>
                <w:sz w:val="16"/>
                <w:szCs w:val="16"/>
                <w:lang w:val="uk-UA"/>
              </w:rPr>
              <w:t xml:space="preserve">360 </w:t>
            </w:r>
          </w:p>
          <w:p>
            <w:pPr>
              <w:pStyle w:val="Normal"/>
              <w:ind w:left="-111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 </w:t>
            </w:r>
          </w:p>
          <w:p>
            <w:pPr>
              <w:pStyle w:val="Normal"/>
              <w:ind w:left="-111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10.05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Б – 40 КВАРТИРНИЙ ЖИТЛОВИЙ БУДИНОК ВАТ «МУКАЧІВСЬКИЙ ВЕРСТАТОЗАВОД»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АРПАТСЬКА ОБЛ.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4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  <w:lang w:val="uk-UA"/>
              </w:rPr>
            </w:pPr>
            <w:r>
              <w:rPr>
                <w:rFonts w:eastAsia="Batang;바탕"/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су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.12.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jc w:val="both"/>
              <w:rPr>
                <w:color w:val="FF66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>
          <w:trHeight w:val="97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color w:val="FF6600"/>
                <w:sz w:val="16"/>
                <w:szCs w:val="16"/>
                <w:lang w:val="uk-UA"/>
              </w:rPr>
            </w:pPr>
            <w:r>
              <w:rPr>
                <w:color w:val="FF6600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0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1.01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ИТЯЧОГО САДКА НА 95 МІСЦЬ МУКАЧІВСЬКОГО ДЕРЖАВНОГО АГРАРНОГО ТЕХНІКУМ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АКАРПАТ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72801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6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6.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1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9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5.02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5402940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6.09.0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53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8.05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463094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6,5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7.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699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8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463094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6,3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3.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683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2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463094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6.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724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10.03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 - 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8173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6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 6.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7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5.02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5402940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6.09.05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8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5.02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540294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6.09.05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10.00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73109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7.04.07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проводить заходи з продажу об’єкта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7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10.00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73107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7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7.04.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проводить заходи з продажу об’єкта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8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10.00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73108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2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8.11.07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проводить заходи з продажу об’єкта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7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12.01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-Х КВАРТИРНИЙ ЖИТЛОВИЙ БУДИНОК №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220004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3.05.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4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7.02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402940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08.11.07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41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9.02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73106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13.02.0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 25.09.00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 414799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3.08.07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6.10. 00 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94731010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8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года про розірвання договору 16.03.0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3.01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СКЛАД ПІСКУ  ПОПАСНЯНСКОГО ВАГОНОРЕМОНТ-НОГО ЗАВО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8557406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20.07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87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11.01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ОЛОТАРІВСЬКА ЗРОШУВАЛЬНА СИСТЕМ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0337570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8,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4.11.0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29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6.01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-КВАРТИРНИЙ ЖИТЛОВИЙ БУДИНОК ДВАТ «КРАСНОЛУЦЬКА АВТОБАЗА»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ЛУГАНСЬКА ОБЛ. 5427983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5.06.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1445 24.12.02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ЖИТЛОВИЙ БУДИНОК № 4</w:t>
            </w:r>
          </w:p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СП «ЦЕНТРАЛЬНЕ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ОБЛ.,</w:t>
            </w:r>
          </w:p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ЕРЕВАЛЬСЬКИЙ РАЙОН</w:t>
            </w:r>
          </w:p>
          <w:p>
            <w:pPr>
              <w:pStyle w:val="Style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373977503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14.11.1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0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8.01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2798303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4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0.11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126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1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8.01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-КВАРТИРНИЙ ЖИТЛОВИЙ БУДИНОК, ЯКИЙ ПЕРЕБУВАЄ НА БАЛАНСІ ДВАТ «КРАСНОЛУЦЬКА АВТОБАЗ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П ДХК «ДОНБАСАНТРА-ЦИТ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279830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6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0.11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2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8.01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2798304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0.11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93 17.11.03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КОНСТРУКЦІЯ ВІДДІЛЕННЯ СОРТУВАННЯ І СКЛАД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ДОНЕЦЬ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4814254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6.01.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689 27.12.02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ЖИТЛОВИЙ БУДИНОК № 6</w:t>
            </w:r>
          </w:p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СП «ЦЕНТРАЛЬНЕ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ОБЛ.,</w:t>
            </w:r>
          </w:p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ЕРЕВАЛЬСЬКИЙ РАЙОН</w:t>
            </w:r>
          </w:p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373977504 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4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хвала суду 19.12.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08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ЧИННО-БЕТОННИЙ ВУЗО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00000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4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02.10.12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3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40" w:after="0"/>
              <w:ind w:left="40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3.99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ДИТЯЧИЙ САДОЧ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73700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4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1.03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40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0</w:t>
            </w:r>
          </w:p>
          <w:p>
            <w:pPr>
              <w:pStyle w:val="Normal"/>
              <w:spacing w:before="40" w:after="0"/>
              <w:ind w:left="40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1.00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ГУРТОЖИТОК ГОТЕЛЬНОГО ТИПУ НА 110 МІСЦ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096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5.12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0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11.00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20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6916003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18.05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1.01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4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488600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7.12.07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8.03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ІКАРНЯ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88420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19.02.09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6.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ЗА ГОСПСПОСОБ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68875005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2.0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 22.06.00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ДВОКВАРТИРНИЙ ЖИТЛОВИЙ БУДИНОК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ЛЬВІВСЬКА ОБЛ. 8345012300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30.01.06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51 27.08.97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Х ПО ВИРОБНИЦТВУ РІДКОГО АМІАКУ ДГПХ «СІРКА» ЛЬВІВСЬКА ОБЛ. 57928</w:t>
            </w:r>
            <w:r>
              <w:rPr>
                <w:sz w:val="16"/>
                <w:szCs w:val="16"/>
              </w:rPr>
              <w:t>91004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Рішення ГС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FF00FF"/>
                <w:sz w:val="16"/>
                <w:szCs w:val="16"/>
                <w:lang w:val="uk-UA"/>
              </w:rPr>
            </w:pPr>
            <w:r>
              <w:rPr>
                <w:color w:val="FF00FF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08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Й КОРПУС НА 540 МІСЦ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55652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98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ГС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FF00FF"/>
                <w:sz w:val="16"/>
                <w:szCs w:val="16"/>
                <w:lang w:val="uk-UA"/>
              </w:rPr>
            </w:pPr>
            <w:r>
              <w:rPr>
                <w:color w:val="FF00FF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-НБ-З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7.01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СЛІДНИЦЬКИЙ ЗАВОД ІНСТИТУТУ МАТЕРІАЛОЗНАВСТВА ІМ. ФРАНЦЕВИЧ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24805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6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9.09.09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68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08-НБ-ЗД 09.01.03 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ОБЛ.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4.12.11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2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3.99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Ф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50 МІСЦ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94471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2.05.06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673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7</w:t>
            </w:r>
            <w:r>
              <w:rPr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9.02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Л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37740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,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0,000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0,0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6.07.1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" w:hanging="0"/>
              <w:jc w:val="both"/>
              <w:rPr>
                <w:color w:val="FF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FF00FF"/>
                <w:sz w:val="16"/>
                <w:szCs w:val="16"/>
                <w:lang w:val="uk-UA"/>
              </w:rPr>
            </w:pPr>
            <w:r>
              <w:rPr>
                <w:color w:val="FF00FF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-НБ-ЗД 20.09.02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ЦІЯ ПІДГОТОВКИ ВОДИ 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29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4.12.11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-НБ-З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2.04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-КВАРТИРН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479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8.04.12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8-НБ-ЗД 05.09.05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Б 103-КВАРТИРНИЙ ЖИТЛОВИЙ БУДИН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625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4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0.10.1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" w:hanging="0"/>
              <w:jc w:val="both"/>
              <w:rPr>
                <w:color w:val="FF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FF00FF"/>
                <w:sz w:val="16"/>
                <w:szCs w:val="16"/>
                <w:lang w:val="uk-UA"/>
              </w:rPr>
            </w:pPr>
            <w:r>
              <w:rPr>
                <w:color w:val="FF00FF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7-МП-З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4.09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А ІНВЕНТАРНИХ ОБЄКТІВ ПРИМІЩЕННЯ КОТЕЛЬНІ 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82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8,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становлено огорожу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шення суду 10.10.1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</w:t>
            </w:r>
          </w:p>
        </w:tc>
      </w:tr>
      <w:tr>
        <w:trPr>
          <w:trHeight w:val="761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9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2.02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ШИРЕННЯ ВИРОБНИЧОЇ БАЗ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П «БУДРЕМКОМ-ПЛЕКТ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85647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1,3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2.11.06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-НБ-КВ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9.96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УХІВСЬКИЙ ЗАВОД КЕРАМІЧНИХ СТІНОВИХ МАТЕРІАЛ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50130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Б 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8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4.10.06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07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01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ЦЕТИЛЕНО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ЕНЕРАТОРНА СТАНЦІЯ КРИМСЬКОЇ АЕС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 КРИ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33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9.06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92</w:t>
            </w:r>
          </w:p>
          <w:p>
            <w:pPr>
              <w:pStyle w:val="Normal"/>
              <w:ind w:right="-11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5.98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БЛОК №5 (ІНЖ. ЛАБ. КОРПУС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 КРИ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14587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6.0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/40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3.98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лазня-САУ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СЕВАСТОПО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2910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31.10.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4/35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0.01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-ТЕХНІЧНИЙ СКЛАД БАЗИ ПЕРЕДМОНТАЖНОЇ РЕВІЗІЇ ОБЛАДН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РОВОГРАД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88610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7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1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25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10.00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ЖИТЛОВИЙ БУДИНОК №1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РОВОГРАД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385027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1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7.04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27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10.00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ЖИТЛОВИЙ БУДИНОК №1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РОВОГРАДСЬКА ОБЛ.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401385028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97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7.04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5/35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4.01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ПІДЗЕМНИЙ ТУАЛЕТ ШКОЛИ НА 1648 УЧН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РОВОГРАД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131910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26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ішення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ду 21.12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375/35 20.11.06 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 КВАРТИРНИЙ БУДИНОК КІРОВОГРАДСЬКА ОБЛ.</w:t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7480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17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31.05.12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9.05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ГРЕБІВ НА 96 МІСЦ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8840034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650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5.01.09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9.05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САРАЇВ НА 96 МІСЦ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8840034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00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5.01.09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50  03.11.97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шопа для зберігання сировини Баницького льонозаво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сум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0621301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2.09.04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613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88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9 22.08.00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82540101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года про розірвання договору 22.08.00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8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6.01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БАЗА БУДІВЕЛЬНОЇ ИНДУСТРИІЇ  ВАТ «СВЕСЬКИЙ НАСОСНИЙ ЗАВОД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СУМ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5785454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4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5.11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1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7.01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МЕТАЛЕВИЙ МОДУЛЬ ВАТ «КОНОТОПСЬКА ШВЕЙНА ФАБРИКА» сИЛУЕТ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СУМ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09766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6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26.10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>
          <w:trHeight w:val="812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8 28.05.02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ОРПУС ПО ВИРОБНИЦТВУ ПОБУТОВИХ ГАЗОВИХ ПЛИТ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454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,00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9.11.07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2 06.09.04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 xml:space="preserve">50-ти квартирний житловий будинок (ІІ черга)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Сум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289903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8.01.10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ередано у держвласність.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27 22.08.02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5-КВАРТИРНИЙ ЖИТЛОВИЙ БУДИНОК ХЕРСОНСЬКА ОБЛ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19115001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467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3.03.12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102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9" w:hanging="0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9</w:t>
            </w:r>
            <w:r>
              <w:rPr>
                <w:b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5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6.00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ОНЕРНА БАЗА ВАТ «ПІВДЕНСПЕЦ-АТОМЕНЕРГО-МОНТАЖ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91635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6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7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86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829</w:t>
            </w:r>
            <w:r>
              <w:rPr>
                <w:sz w:val="16"/>
                <w:szCs w:val="16"/>
                <w:lang w:val="uk-UA"/>
              </w:rPr>
              <w:t xml:space="preserve"> ві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1.2001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 «80- ТИ КВАРТИРНИЙ ЖИТЛОВИЙ БУДИНОК» ХАРКІВСЬКА ОБЛ. 8505660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778 без ПДВ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—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2.2013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'єкт повернений в державну власність </w:t>
            </w:r>
          </w:p>
        </w:tc>
      </w:tr>
      <w:tr>
        <w:trPr>
          <w:trHeight w:val="86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9</w:t>
            </w:r>
            <w:r>
              <w:rPr>
                <w:b w:val="false"/>
                <w:sz w:val="16"/>
                <w:szCs w:val="16"/>
                <w:lang w:val="ru-RU"/>
              </w:rPr>
              <w:t>6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20 28.12.02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РОМАДСЬКО-ПОБУТОВИЙ КОРПУС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19712097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895 без ПДВ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-23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5.10.10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35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97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3 22.05.02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ЖИТЛОВИЙ БУДИНОК 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819010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544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8.03.08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53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86  24.09.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АНЧАСТИНА ХАРКІВСЬКА ОБЛ.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7650127302.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6.07.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>
          <w:trHeight w:val="931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32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2.03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2-КВАРТИРНИЙ ЖИТЛОВИЙ БУДИНОК З НАДБУДОВОЮ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321413710003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149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0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802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5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3.01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РЕСПУБЛІКАНСЬ-КИЙ ГОСПІТАЛЬ ВКБ УМВС УКРАЇН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0884938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354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5.01.07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77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9 12.01.07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83913976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4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5.09.10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20</w:t>
            </w:r>
          </w:p>
          <w:p>
            <w:pPr>
              <w:pStyle w:val="Normal"/>
              <w:ind w:right="-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1.05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- 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63765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5,7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8.08.06 про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710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64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6.04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ЛЯЛЬНО-ПОВСТЯНА ФАБРИК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КА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29105920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4,016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1.10.07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-324-НБ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02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ФЕЛЬДШЕРСЬКО-АКУШЕРСЬКОГО ПУНКТ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В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77021202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01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26.05.0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1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-350-НБ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КЛУБ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ВЕЦЬКА ОБЛ.  3083502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5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07.04.09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-371-НБ 29.04.05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-КВАРТИРНИЙ ЖИТЛОВИЙ БУДИНОК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НІВЕЦЬКА ОБЛ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373126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46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2.06.11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27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1.00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б`єкт добудови до 108-квартирного житлового будинк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422540603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01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.04.06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-934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5.03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МАГАЗИН УНІВЕРСАМ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422540604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53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1.07.0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7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2.01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2-Х КВАРТИРНИЙ ЖИТЛОВИЙ БУДИНОК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11957500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94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8.12.06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/74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7.03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Б`ЄКТ ЦЕГЕЛЬНОГО ЗАВО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089986006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8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6.05.06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99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6.00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б`єкт 2-гої черги теплиці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40729702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01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2.05.08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47 22.08.01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highlight w:val="yellow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014246029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34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укціон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9.11.09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50 22.08.01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01424603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87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9.11.09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53 22.08.01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01424603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34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від 09.11.09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56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8.01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014246032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61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9.11.09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-23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8.03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БУДІВЛЯ  цегельного заво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08998600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2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  <w:r>
              <w:rPr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08.09.09  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39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8.03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КОТЕЛЬ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708000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009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5.01.1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-1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8.03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БУДІВЛЯ  цегельного заво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089986005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389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18.05.09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217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3.10.200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  ЖИТЛОВОГО БУДИН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 ОБЛ.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16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ішення суду 12.02.1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кт повернуто в державну власність </w:t>
            </w:r>
          </w:p>
        </w:tc>
      </w:tr>
      <w:tr>
        <w:trPr/>
        <w:tc>
          <w:tcPr>
            <w:tcW w:w="148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Пакети акцій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 3  (в т.ч.  державна власність –  3,  комунальна – 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і майнові комплекси                       5   (в т. ч. державна власність -5,  комунальна - 0)</w:t>
            </w:r>
          </w:p>
          <w:p>
            <w:pPr>
              <w:pStyle w:val="Heading8"/>
              <w:rPr/>
            </w:pPr>
            <w:r>
              <w:rPr>
                <w:b w:val="false"/>
                <w:sz w:val="16"/>
                <w:szCs w:val="16"/>
                <w:lang w:val="uk-UA"/>
              </w:rPr>
              <w:t>Об’єкти незавершеного буд-ва              119 (т. ч. державна власність – 118, комунальна  - 1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СЬОГО:                                                 127 (т.ч. державна власність –126,  комунальна – 1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ного менеджменту</w:t>
        <w:tab/>
        <w:tab/>
        <w:tab/>
        <w:tab/>
        <w:tab/>
        <w:tab/>
        <w:tab/>
        <w:tab/>
        <w:tab/>
        <w:tab/>
        <w:tab/>
        <w:tab/>
        <w:tab/>
        <w:tab/>
        <w:t>Ю. Нікі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737" w:gutter="0" w:header="0" w:top="540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_Bal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" w:hanging="6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_Baltica;Courier New" w:hAnsi="Uk_Baltica;Courier New" w:cs="Uk_Baltica;Courier New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Цитата"/>
    <w:basedOn w:val="Normal"/>
    <w:qFormat/>
    <w:pPr>
      <w:ind w:left="-108" w:right="533" w:hanging="0"/>
      <w:jc w:val="center"/>
    </w:pPr>
    <w:rPr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4:00Z</dcterms:created>
  <dc:creator>slava12</dc:creator>
  <dc:description/>
  <cp:keywords/>
  <dc:language>en-US</dc:language>
  <cp:lastModifiedBy>Цимбал</cp:lastModifiedBy>
  <cp:lastPrinted>2014-04-24T12:08:00Z</cp:lastPrinted>
  <dcterms:modified xsi:type="dcterms:W3CDTF">2014-04-24T09:16:00Z</dcterms:modified>
  <cp:revision>17</cp:revision>
  <dc:subject/>
  <dc:title>Затверджено наказом Фонду</dc:title>
</cp:coreProperties>
</file>